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first time users - Log onto the floppy drive or sub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igi-Comm files.  Then type DEMOINST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ubdirectory on your hard-disk. Please read DG.DOC fo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-Comm files must reside in a subdirectory called DIGICOM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this subdirectory, the install program will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MOINST has completed successfully, it will erase all Digi-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irectory which you are now reading this fil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no future PATH conflicts when accessing the program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will remain intac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 GO to run Digi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Digi-Comm for several reasons.  After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950SD I purchased several of the available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grams, none of which worked correctly with the 950.  Nex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every Kenwood interface program on every BBS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actually made operation of the transceiver any easier n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ny fun to play with.  None offered mouse support and none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e handicapped operator.  I tried to rise to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I would find a lot of enthusiasm for the ideal program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s free voice recognition system to be incorporat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Multiple requests for volunteer beta testers has yielded n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change or adapt the program to anyone's sugges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duct will fulfill as many Ham's needs.  Right now Digi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ared to the HF rigs but its mouse, graphics, digital voice playba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, voice recognition operation and remote capabiliti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ny rig in any mode at any frequency.  I have gotte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: 1) a slick program to run my 950 and 2) bet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 The rest is up to you.  Your response will tell m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ed and desire for programs like this, otherwise ' I'm outta here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